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 xml:space="preserve">THE WILL OF REV. JOHN DRAKE </w:t>
      </w:r>
      <w:r>
        <w:rPr>
          <w:rFonts w:cs="Arial" w:ascii="Arial" w:hAnsi="Arial"/>
          <w:i/>
          <w:iCs/>
          <w:sz w:val="28"/>
          <w:szCs w:val="28"/>
          <w:u w:val="single"/>
        </w:rPr>
        <w:t>of Piscataway, New Jerse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Presented by Daniel “DUCKY” Drake ;  28 January, 2004 ; email ; </w:t>
      </w:r>
      <w:hyperlink r:id="rId2">
        <w:r>
          <w:rPr>
            <w:rStyle w:val="InternetLink"/>
          </w:rPr>
          <w:t>ducky@duckydrake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Name God Amen the Seventh Day of April in the Year of Our Lord One Thousand Seven Hundred and Forty, I John Drake “sener” (</w:t>
      </w:r>
      <w:r>
        <w:rPr>
          <w:rFonts w:cs="Arial" w:ascii="Arial" w:hAnsi="Arial"/>
          <w:i/>
          <w:iCs/>
        </w:rPr>
        <w:t>senior)</w:t>
      </w:r>
      <w:r>
        <w:rPr>
          <w:rFonts w:cs="Arial" w:ascii="Arial" w:hAnsi="Arial"/>
        </w:rPr>
        <w:t xml:space="preserve"> of the County of Essex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nce of New Jersey yeoman being in perfect health and memory thanks be to amigh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 therefore and knowing the certaintyof Death therefore Do make and or Dain this my L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 and Testament and firs </w:t>
      </w:r>
      <w:r>
        <w:rPr>
          <w:rFonts w:cs="Arial" w:ascii="Arial" w:hAnsi="Arial"/>
          <w:i/>
          <w:iCs/>
        </w:rPr>
        <w:t xml:space="preserve">(first) </w:t>
      </w:r>
      <w:r>
        <w:rPr>
          <w:rFonts w:cs="Arial" w:ascii="Arial" w:hAnsi="Arial"/>
        </w:rPr>
        <w:t>of all I recommend my Soul into the hands of God tha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Gave itt </w:t>
      </w:r>
      <w:r>
        <w:rPr>
          <w:rFonts w:cs="Arial" w:ascii="Arial" w:hAnsi="Arial"/>
          <w:i/>
          <w:iCs/>
        </w:rPr>
        <w:t>(it)</w:t>
      </w:r>
      <w:r>
        <w:rPr>
          <w:rFonts w:cs="Arial" w:ascii="Arial" w:hAnsi="Arial"/>
        </w:rPr>
        <w:t xml:space="preserve"> and I Recommend my body to the earth to be Buried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ecently by my Execu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s touching such good as God hath blest me with I give and Dispose of the same In manner and form as following and first of all I orDain  and appoint hat all 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full be paid by my Executors afternamed,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tem I give unto my  son  Benjamin Drake sixteen pound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saac Drake nineteen pound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braham Drake sixteen pound</w:t>
        <w:tab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muel Drake Twenty pound</w:t>
      </w:r>
    </w:p>
    <w:p>
      <w:pPr>
        <w:pStyle w:val="Normal"/>
        <w:tabs>
          <w:tab w:val="clear" w:pos="720"/>
          <w:tab w:val="left" w:pos="1410" w:leader="none"/>
        </w:tabs>
        <w:rPr>
          <w:rFonts w:ascii="Allegro BT" w:hAnsi="Allegro BT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ughter Sarah Fullsom seaven  (seven) shilling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randson Abraham Drake seaven (seven) pound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randson John Drake six pound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randson Phillip Drake seven pound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randson  Gersham Drake seven pound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give unto Samul Davis and Thomas Davises Children he had by my daughter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y Davis five pound Each of them.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give unto Mary Davis Daughter of the said Mary Davis Deceased </w:t>
      </w:r>
      <w:r>
        <w:rPr>
          <w:rFonts w:cs="Arial" w:ascii="Futura Md BT" w:hAnsi="Futura Md BT"/>
          <w:i/>
          <w:iCs/>
        </w:rPr>
        <w:t>£</w:t>
      </w:r>
      <w:r>
        <w:rPr>
          <w:rFonts w:cs="Arial" w:ascii="Arial" w:hAnsi="Arial"/>
        </w:rPr>
        <w:t>(pounds) 3.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give unto Edward Slater six pound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give unto Allirhiah  (maybe Allijah?) Skibbo Eight pound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give unto Elizabeth Hull Wife of Benjaman Hull Esqr. three pound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give unto Filibrates Martain  (Martin) the wife of Benjaman Martain  </w:t>
      </w:r>
      <w:r>
        <w:rPr>
          <w:rFonts w:cs="Arial" w:ascii="Futura Md BT" w:hAnsi="Futura Md BT"/>
        </w:rPr>
        <w:t xml:space="preserve">£ </w:t>
      </w:r>
      <w:r>
        <w:rPr>
          <w:rFonts w:cs="Arial" w:ascii="Arial" w:hAnsi="Arial"/>
        </w:rPr>
        <w:t>3.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give unto my daughter in Law Patience Drake    ( left blank)</w:t>
      </w:r>
    </w:p>
    <w:p>
      <w:pPr>
        <w:pStyle w:val="Normal"/>
        <w:tabs>
          <w:tab w:val="clear" w:pos="720"/>
          <w:tab w:val="left" w:pos="1410" w:leader="none"/>
        </w:tabs>
        <w:rPr>
          <w:i/>
          <w:i/>
          <w:i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give unto my daughter Sarah Drake three pound </w:t>
      </w:r>
      <w:r>
        <w:rPr>
          <w:i/>
          <w:iCs/>
        </w:rPr>
        <w:t>(Widow of son John)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give unto Moses Fitz Randolph Thirty Pound</w:t>
      </w:r>
    </w:p>
    <w:p>
      <w:pPr>
        <w:pStyle w:val="Normal"/>
        <w:tabs>
          <w:tab w:val="clear" w:pos="720"/>
          <w:tab w:val="left" w:pos="1410" w:leader="none"/>
        </w:tabs>
        <w:rPr>
          <w:i/>
          <w:i/>
          <w:iCs/>
        </w:rPr>
      </w:pPr>
      <w:r>
        <w:rPr>
          <w:rFonts w:eastAsia="Arial" w:cs="Arial" w:ascii="Arial" w:hAnsi="Arial"/>
        </w:rPr>
        <w:t xml:space="preserve">               </w:t>
      </w:r>
      <w:r>
        <w:rPr>
          <w:i/>
          <w:iCs/>
        </w:rPr>
        <w:t>[probably thermoses who married Rachel, daughter of Benjamin &amp; Sarah (Drake) Hull</w:t>
      </w:r>
    </w:p>
    <w:p>
      <w:pPr>
        <w:pStyle w:val="Normal"/>
        <w:tabs>
          <w:tab w:val="clear" w:pos="720"/>
          <w:tab w:val="left" w:pos="1410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Rev. John’s </w:t>
      </w:r>
      <w:r>
        <w:rPr/>
        <w:t>granddaughter</w:t>
      </w:r>
      <w:r>
        <w:rPr>
          <w:i/>
          <w:iCs/>
        </w:rPr>
        <w:t>]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i/>
          <w:iCs/>
        </w:rPr>
        <w:t xml:space="preserve">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give unto Christian bebout five pounds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give unto the poor of iscataqua five pounds.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will that if any of the above mentioned Legatorys shall be uneasy turbulent or trouble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o my Executors that he or they shall forfit (forfeit) their Respect Leagaies there of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which said Leagaies shall be disposed of as the rest of my Estate there after 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entioned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will that the remainder ofmy Estate if any there be to be Devided Equilly </w:t>
      </w:r>
      <w:r>
        <w:rPr>
          <w:rFonts w:cs="Arial" w:ascii="Arial" w:hAnsi="Arial"/>
          <w:i/>
          <w:iCs/>
        </w:rPr>
        <w:t xml:space="preserve">(divide             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 xml:space="preserve">equally) </w:t>
      </w:r>
      <w:r>
        <w:rPr>
          <w:rFonts w:cs="Arial" w:ascii="Arial" w:hAnsi="Arial"/>
        </w:rPr>
        <w:t xml:space="preserve"> a mongstt my own Children onely my Daughter Sarah Fulson which I give 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othing by the seven shilling and I do hearby make apoint (appoint) Constitute and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rdain my well beloved Gransons (grandsons) Sammuel Drake and Jonas Drake And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Hannah Drake there (their) mother to be my only and Sole Executors of this my Last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Will and Testament Revising Disannulling all other testaments or wills hereto fore   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y me made in word or writing and this one to be taken for my Last Will and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estament and no other.  In Witness where of I have hereunto set my hand and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eal the         </w:t>
      </w:r>
      <w:r>
        <w:rPr>
          <w:rFonts w:cs="Arial" w:ascii="Arial" w:hAnsi="Arial"/>
          <w:i/>
          <w:iCs/>
        </w:rPr>
        <w:t>… (unsure – seem to be missing something; will go to next page)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nd the year first above written       ( likely year 1740)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Dealed and Delivered and published by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aid John Drake to be his Last will and                      John Drake         L.S.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stament in the presents (presence) of us.   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mes Manning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ce Manning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vid Drake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HNNAH Drake wife of Isaac Drake in the Co. (County) of Essex and Province of East New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rsey being nomanated (nominated) and appointed for to be an Excexectrix (executrix0 in the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st Will ad Testament of John Drake late of Piscatwa and Co. of Mdx (Middlesex0 (deceased)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gether with my two Sons, Sam and Jonas Drake Excexetors with me of the sd (said) will and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stament above sd (said): and finding myself by age and other inabilities not capable of 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forming the offices of an Executor. I hereby resigne all my power up to the Exectors above sd (said) to act and Do in the Offices as well with out me as if I was not appointed: As witness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cs="Arial" w:ascii="Arial" w:hAnsi="Arial"/>
        </w:rPr>
        <w:t>Myhand and seal this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September 1741”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tnesses:   John Blackford Juner (Jr)                                          her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Jacob Thorp                                            Hanah        X         Drake   (Seal)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Mark   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u w:val="single"/>
        </w:rPr>
        <w:t>Recorded at Trenton under 1107-G_____________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410" w:leader="none"/>
        </w:tabs>
        <w:rPr>
          <w:i/>
          <w:i/>
          <w:iCs/>
        </w:rPr>
      </w:pPr>
      <w:r>
        <w:rPr>
          <w:rFonts w:cs="Arial" w:ascii="Arial" w:hAnsi="Arial"/>
        </w:rPr>
        <w:t>Sources/Info:</w:t>
      </w:r>
    </w:p>
    <w:p>
      <w:pPr>
        <w:pStyle w:val="Normal"/>
        <w:tabs>
          <w:tab w:val="clear" w:pos="720"/>
          <w:tab w:val="left" w:pos="14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10" w:leader="none"/>
        </w:tabs>
        <w:rPr>
          <w:i/>
          <w:i/>
          <w:iCs/>
        </w:rPr>
      </w:pPr>
      <w:r>
        <w:rPr>
          <w:i/>
          <w:iCs/>
        </w:rPr>
        <w:t>Occasional spelling clarifications &amp; comments  provided by Oliver Drake &amp; Daniel Drake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reformatted copy of the Will is based upon a copy made by Oliver Drake, a noted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ealogist &amp; researcher;  Oliver Drake’s copy of the will was included In the +80 page Manuscript by Edith Drake Hyde per her Drake Research conducted over several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ades (1930-1950’s); published in 1959.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niel Francis Perry Drake  (also known as Daniel “DUCKY” Drake) obtained this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uscript via the New Jersey Genealogical Society’s Special Collections located at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utgers University; in the “Rankin/Drake Collection.”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cs="Arial" w:ascii="Arial" w:hAnsi="Arial"/>
        </w:rPr>
        <w:t xml:space="preserve">Daniel Drake may be contacted via email:  </w:t>
      </w:r>
      <w:hyperlink r:id="rId3">
        <w:r>
          <w:rPr>
            <w:rStyle w:val="InternetLink"/>
            <w:rFonts w:cs="Arial" w:ascii="Arial" w:hAnsi="Arial"/>
          </w:rPr>
          <w:t>ducky@duckydrake.com</w:t>
        </w:r>
      </w:hyperlink>
      <w:r>
        <w:rPr>
          <w:rFonts w:cs="Arial" w:ascii="Arial" w:hAnsi="Arial"/>
        </w:rPr>
        <w:t xml:space="preserve">  or check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pdated listings via the Internet;  </w:t>
      </w:r>
      <w:hyperlink r:id="rId4">
        <w:r>
          <w:rPr>
            <w:rStyle w:val="InternetLink"/>
            <w:rFonts w:cs="Arial" w:ascii="Arial" w:hAnsi="Arial"/>
          </w:rPr>
          <w:t>www.duckydrake.com</w:t>
        </w:r>
      </w:hyperlink>
      <w:r>
        <w:rPr>
          <w:rFonts w:cs="Arial" w:ascii="Arial" w:hAnsi="Arial"/>
        </w:rPr>
        <w:t xml:space="preserve">  or </w:t>
      </w:r>
      <w:hyperlink r:id="rId5">
        <w:r>
          <w:rPr>
            <w:rStyle w:val="InternetLink"/>
            <w:rFonts w:cs="Arial" w:ascii="Arial" w:hAnsi="Arial"/>
          </w:rPr>
          <w:t>www.ducky@avenuec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i/>
          <w:iCs/>
        </w:rPr>
        <w:t xml:space="preserve">      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  <w:tab w:val="center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  <w:tab w:val="center" w:pos="50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20"/>
          <w:tab w:val="left" w:pos="1410" w:leader="none"/>
          <w:tab w:val="center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legro BT">
    <w:charset w:val="00"/>
    <w:family w:val="decorative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ky@duckydrake.com" TargetMode="External"/><Relationship Id="rId3" Type="http://schemas.openxmlformats.org/officeDocument/2006/relationships/hyperlink" Target="mailto:ducky@duckydrake.com" TargetMode="External"/><Relationship Id="rId4" Type="http://schemas.openxmlformats.org/officeDocument/2006/relationships/hyperlink" Target="http://www.duckydrake.com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44:00Z</dcterms:created>
  <dc:creator>DANIEL DRAKE</dc:creator>
  <dc:description/>
  <dc:language>en-US</dc:language>
  <cp:lastModifiedBy>DANIEL DRAKE</cp:lastModifiedBy>
  <dcterms:modified xsi:type="dcterms:W3CDTF">2004-01-28T19:57:00Z</dcterms:modified>
  <cp:revision>9</cp:revision>
  <dc:subject/>
  <dc:title>THE WILL OF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802335</vt:r8>
  </property>
  <property fmtid="{D5CDD505-2E9C-101B-9397-08002B2CF9AE}" pid="3" name="_AuthorEmail">
    <vt:lpwstr>ducky@duckydrake.com</vt:lpwstr>
  </property>
  <property fmtid="{D5CDD505-2E9C-101B-9397-08002B2CF9AE}" pid="4" name="_AuthorEmailDisplayName">
    <vt:lpwstr>Ducky Drake</vt:lpwstr>
  </property>
  <property fmtid="{D5CDD505-2E9C-101B-9397-08002B2CF9AE}" pid="5" name="_EmailSubject">
    <vt:lpwstr>THE WILL OF REV</vt:lpwstr>
  </property>
</Properties>
</file>